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лан работы волонтерского отряда «БлагоТворец»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</w:t>
      </w:r>
      <w:r>
        <w:rPr>
          <w:sz w:val="40"/>
          <w:szCs w:val="40"/>
        </w:rPr>
        <w:t>МАОУ «Посольская СОШ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Руководитель отряда: Михайлова Е.В.,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Times New Roman"/>
        </w:rPr>
        <w:t xml:space="preserve">                   </w:t>
      </w:r>
      <w:r>
        <w:rPr/>
        <w:t xml:space="preserve">Должность: учитель русского языка и литературы,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советник по воспитанию и взаимодействию с детскими общественными объединениям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Style w:val="StrongEmphasis"/>
          <w:b w:val="false"/>
          <w:b w:val="false"/>
          <w:bCs w:val="false"/>
        </w:rPr>
      </w:pPr>
      <w:r>
        <w:rPr/>
        <w:t>2023-2024 г</w:t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Цели: </w:t>
      </w:r>
      <w:r>
        <w:rPr>
          <w:color w:val="000000"/>
        </w:rPr>
        <w:t>развитие волонтерского движения в школе, формирование позитивных установок учащихся на добровольческую деятельность.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Задачи: </w:t>
      </w:r>
      <w:r>
        <w:rPr>
          <w:rStyle w:val="StrongEmphasis"/>
          <w:b w:val="false"/>
          <w:bCs w:val="false"/>
          <w:color w:val="000000"/>
        </w:rPr>
        <w:t>оказание безвозмездной помощи людям, нуждающейся в ней;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- безвозмездное участие в общественно значимых мероприятиях с согласия их организаторов;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-формирование гражданской позиции, самоорганизации, чувства социальной ответственности, солидарности, взаимопомощи и милосердия в обществе;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hd w:fill="FFFFFF" w:val="clear"/>
        <w:rPr/>
      </w:pPr>
      <w:r>
        <w:rPr>
          <w:rStyle w:val="StrongEmphasis"/>
          <w:color w:val="000000"/>
        </w:rPr>
        <w:t xml:space="preserve">Ожидаемые результаты: </w:t>
      </w:r>
      <w:r>
        <w:rPr>
          <w:rStyle w:val="C58"/>
          <w:color w:val="000000"/>
        </w:rPr>
        <w:t>формирование в ходе деятельности более ответственной, адаптированной, здоровой личности;</w:t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rStyle w:val="C3"/>
          <w:color w:val="000000"/>
        </w:rPr>
        <w:t>- формирование сплочённого деятельного коллектива волонтёров;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развитие и поддержка основных идей волонтёрского движения;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получение необходимого опыта и навыков для реализации собственных идей и проектов;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формирование у детей личностной ответственности за выполняемую работу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создание системы совместной деятельности детей и взрослых, которая позволит достичь социально-позитивных и личностно-значимых для детей результатов, на основе которых растёт их самоуважение;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участие в акциях, социально-значимых мероприятиях и проектах;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умение общаться с учащимися и взрослыми, владеть нормами и правилами уважительного отношения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 формирование у детей высоких нравственных качеств, потребности в здоровом образе жизни, экологической грамотности;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формирование уважительного отношения к ветеранам, старшему поколению.</w:t>
      </w:r>
    </w:p>
    <w:p>
      <w:pPr>
        <w:pStyle w:val="NormalWeb"/>
        <w:shd w:fill="FFFFFF" w:val="clear"/>
        <w:rPr>
          <w:rStyle w:val="StrongEmphasis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волонтерского отряда «БлагоТворец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на 2023-202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37"/>
        <w:gridCol w:w="1843"/>
        <w:gridCol w:w="190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седание волонтерской команды.                Название, эмблема, направления работы отряда, распределение поручений, составление плана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етелева Кат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ектом «Большой волонтерский план» Движения Первых. Регистрация в проекте. Регистрация на платформе Добро.ру. создать карточку отряда. Завести ближайши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горницева Ол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лаготворительности. Классный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одская Али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Первая помощ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уровский десант. Поздравление с Днем пожилого человека односельчан. Выступление с концертом в Доме престарелых и инвалидов на станции Посольска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9 – 30.09.2023 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нов Артем, Попов Саша, Гореной Гле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работников детского сада «Чайка» с.Посольское с Днем дошколь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23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урока «Профинансы» в 3, 4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етелева Кат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Учителями славится Россия» (помощь учителям-пенсионерам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Кол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лагоДарю» съемка ролика, в котором учащиесяшколы благодарят учителей и работников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.10.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ина В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отряда «Благотворец». Тема: регистрация на платформе ДОБРО.РУ. Планирование работы на октябрь. Подготовка сценария (концерта). Планирование поездки в дом престарелых и инвалидов с. Посо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10.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 вова, Бурков Ро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волонтерским отрядом МБОУ «Брянская СОШ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2.10.2023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нова Даша, Попова Наст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ивание контактов с волонтерами на платформе ДОБРО.РУ. Планирование совместных акций и выезд на запланируемую встречу. Участие в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10.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ин Арте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концертом в Доме престарелых и инвалидов с. Посо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ина Вика, Попов Кол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Noto Sans"/>
                <w:color w:val="000000"/>
              </w:rPr>
              <w:t xml:space="preserve">Знакомстве отряда с деятельностью Добро.центра, ресурсного волонтёрского центра и отделения всероссийской волонтёрской  организ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10.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аша, Суранов Арте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ая линейка «День пожилых людей». Выполнение заданий акции «День пожилых людей». Уровень 1.2,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Яросла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Тематический кл час, посвященный защите животн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0.2023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цан Вика, Благодетелева Та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ждународный день улыб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ин Арте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360 минут вокруг Байка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Яросла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«Влияние алкоголя на здоровье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етелева Та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иблиотек. Ремонт книг в сельской и школьной библиоте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23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одская Али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обучения для всех волонтеров от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.11.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ика, Качина В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енда волонтерского отряда «БлагоТвор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11.2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Паш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Оформление фотозо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амятника «Скорбящая мать» от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енных Всемирному дню борьбы со СП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тымов 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360 минут ради Бай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й «Жизнь дается один р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одская 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Мы за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горницева 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“Только здоровые привычк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нов Арте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День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ина 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ы и наше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ой 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диноким людям, суббо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аш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, открытки к праздникам в дом престарел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етелева Та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ей войны, поздравление  с праздником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тымов Андр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: Окна победы, свеча памя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Кристи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ествия «Бессмертного по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етелева 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3">
    <w:name w:val="c3"/>
    <w:basedOn w:val="DefaultParagraphFont"/>
    <w:qFormat/>
    <w:rPr/>
  </w:style>
  <w:style w:type="character" w:styleId="C58">
    <w:name w:val="c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8:57:00Z</dcterms:created>
  <dc:creator>Учебный</dc:creator>
  <dc:description/>
  <cp:keywords/>
  <dc:language>en-US</dc:language>
  <cp:lastModifiedBy>nakvesst@gmail.com</cp:lastModifiedBy>
  <cp:lastPrinted>2017-09-26T07:47:00Z</cp:lastPrinted>
  <dcterms:modified xsi:type="dcterms:W3CDTF">2023-10-08T12:52:00Z</dcterms:modified>
  <cp:revision>16</cp:revision>
  <dc:subject/>
  <dc:title>ПЛАН РАБОТЫ ВОЛОНТЁРСКОГО ОТРЯДА</dc:title>
</cp:coreProperties>
</file>