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лан работы волонтерского отряда «БлагоТворец»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МАОУ «Посольская СОШ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  <w:t>2023-2024 г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Цели: </w:t>
      </w: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Задачи: </w:t>
      </w:r>
      <w:r>
        <w:rPr>
          <w:rStyle w:val="StrongEmphasis"/>
          <w:b w:val="false"/>
          <w:bCs w:val="false"/>
          <w:color w:val="000000"/>
        </w:rPr>
        <w:t>оказание безвозмездной помощи людям, нуждающейся в ней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- безвозмездное участие в общественно значимых мероприятиях с согласия их организаторов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-формирование гражданской позиции, самоорганизации, чувства социальной ответственности, солидарности, взаимопомощи и милосердия в обществе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color w:val="000000"/>
        </w:rPr>
        <w:t xml:space="preserve">Ожидаемые результаты: </w:t>
      </w:r>
      <w:r>
        <w:rPr>
          <w:rStyle w:val="C58"/>
          <w:color w:val="000000"/>
        </w:rPr>
        <w:t>формирование в ходе деятельности более ответственной, адаптированной, здоровой личности;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rStyle w:val="C3"/>
          <w:color w:val="000000"/>
        </w:rPr>
        <w:t>- формирование сплочённого деятельного коллектива волонтёров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и поддержка основных идей волонтёрского движения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олучение необходимого опыта и навыков для реализации собственных идей и проектов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у детей личностной ответственности за выполняемую работу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оздание системы совместной деятельности детей и взрослых, которая позволит достичь социально-позитивных и личностно-значимых для детей результатов, на основе которых растёт их самоуважение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частие в акциях, социально-значимых мероприятиях и проектах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бщаться с учащимися и взрослыми, владеть нормами и правилами уважительного отношен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 формирование у детей высоких нравственных качеств, потребности в здоровом образе жизни, экологической грамотности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уважительного отношения к ветеранам, старшему поколению.</w:t>
      </w:r>
    </w:p>
    <w:p>
      <w:pPr>
        <w:pStyle w:val="NormalWeb"/>
        <w:shd w:fill="FFFFFF" w:val="clear"/>
        <w:rPr>
          <w:rStyle w:val="StrongEmphasis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волонтерского отряда «Дорогою добра»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7"/>
        <w:gridCol w:w="1843"/>
        <w:gridCol w:w="190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 волонтерской команды.                Название, эмблема, распределение поручений, составление плана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Ка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«Большой волонтерский план» Движения Первых. Регистрация в проекте. Регистрация на платформе Добро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Андр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творительности.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л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ий десант. Поздравление с Днем пожилого человека односельчан. Выступление с концертом в Доме престарелых и инвалидов на станции Посольска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9 – 30.09.2023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 Артем, Попов Саша, Гореной Гле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детского сада «Чайка» с.Посольское с Днем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2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рока «Профинансы» в 3,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Ка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Учителями славится Россия» (помощь учителям-пенсионер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агоДарю» съемка ролика, в котором учащиесяшколы благодарят учителей и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В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Влияние алкоголя на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Ка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амятника «Скорбящая мать»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360 минут ради Ба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й «Жизнь дается один 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орницева 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“Только здоровые привыч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 Арт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и наш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ой 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людям, суббо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аш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, открытки к праздникам в дом престаре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войны, поздравление  с праздником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Андр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 Окна победы, свеча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Крист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ствия «Бессмертного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58">
    <w:name w:val="c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57:00Z</dcterms:created>
  <dc:creator>Учебный</dc:creator>
  <dc:description/>
  <cp:keywords/>
  <dc:language>en-US</dc:language>
  <cp:lastModifiedBy>nakvesst@gmail.com</cp:lastModifiedBy>
  <cp:lastPrinted>2017-09-26T07:47:00Z</cp:lastPrinted>
  <dcterms:modified xsi:type="dcterms:W3CDTF">2023-10-01T14:04:00Z</dcterms:modified>
  <cp:revision>11</cp:revision>
  <dc:subject/>
  <dc:title>ПЛАН РАБОТЫ ВОЛОНТЁРСКОГО ОТРЯДА</dc:title>
</cp:coreProperties>
</file>