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51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7"/>
          <w:szCs w:val="27"/>
          <w:lang w:eastAsia="ru-RU"/>
        </w:rPr>
        <w:t>Приложение 1. Анкета школьника</w:t>
      </w:r>
    </w:p>
    <w:p>
      <w:pPr>
        <w:pStyle w:val="Normal"/>
        <w:numPr>
          <w:ilvl w:val="0"/>
          <w:numId w:val="0"/>
        </w:numPr>
        <w:spacing w:lineRule="atLeast" w:line="351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7"/>
          <w:szCs w:val="27"/>
          <w:lang w:eastAsia="ru-RU"/>
        </w:rPr>
        <w:t>МАОУ «Посольская СОШ»</w:t>
      </w:r>
    </w:p>
    <w:p>
      <w:pPr>
        <w:pStyle w:val="Normal"/>
        <w:spacing w:lineRule="atLeast" w:line="293" w:before="0" w:after="0"/>
        <w:jc w:val="right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0" w:name="100120"/>
      <w:bookmarkEnd w:id="0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ложение 1</w:t>
      </w:r>
    </w:p>
    <w:p>
      <w:pPr>
        <w:pStyle w:val="Normal"/>
        <w:spacing w:lineRule="atLeast" w:line="293" w:before="0" w:after="90"/>
        <w:jc w:val="right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 МР 2.4.0180-20</w:t>
      </w:r>
    </w:p>
    <w:p>
      <w:pPr>
        <w:pStyle w:val="Normal"/>
        <w:spacing w:lineRule="atLeast" w:line="293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bookmarkStart w:id="1" w:name="100121"/>
      <w:bookmarkEnd w:id="1"/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  <w:t>Анкета школьника</w:t>
      </w:r>
    </w:p>
    <w:p>
      <w:pPr>
        <w:pStyle w:val="Normal"/>
        <w:spacing w:lineRule="atLeast" w:line="293" w:before="0" w:after="300"/>
        <w:jc w:val="center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  <w:t>(заполняется вместе с родителями)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2" w:name="100122"/>
      <w:bookmarkEnd w:id="2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жалуйста, выберите варианты ответов. Если требуется развернутый ответ или дополнительные пояснения, впишите в специальную строку.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3" w:name="100123"/>
      <w:bookmarkEnd w:id="3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 УДОВЛЕТВОРЯЕТ ЛИ ВАС СИСТЕМА ОРГАНИЗАЦИИ ПИТАНИЯ В ШКОЛЕ?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4" w:name="100124"/>
      <w:bookmarkEnd w:id="4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" name="AutoShape 39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9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      42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5" w:name="100125"/>
      <w:bookmarkEnd w:id="5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" name="AutoShape 40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0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Т  0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6" w:name="100126"/>
      <w:bookmarkEnd w:id="6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" name="AutoShape 41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1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ТРУДНЯЮСЬ ОТВЕТИТЬ   1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7" w:name="100127"/>
      <w:bookmarkEnd w:id="7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 УДОВЛЕТВОРЯЕТ ЛИ ВАС САНИТАРНОЕ СОСТОЯНИЕ ШКОЛЬНОЙ СТОЛОВОЙ?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8" w:name="100128"/>
      <w:bookmarkEnd w:id="8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4" name="AutoShape 42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2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     42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9" w:name="100129"/>
      <w:bookmarkEnd w:id="9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5" name="AutoShape 43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3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Т 0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10" w:name="100130"/>
      <w:bookmarkEnd w:id="10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6" name="AutoShape 44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4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ТРУДНЯЮСЬ ОТВЕТИТЬ    0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11" w:name="100131"/>
      <w:bookmarkEnd w:id="11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 ПИТАЕТЕСЬ ЛИ ВЫ В ШКОЛЬНОЙ СТОЛОВОЙ?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12" w:name="100132"/>
      <w:bookmarkEnd w:id="12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7" name="AutoShape 45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5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     42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13" w:name="100133"/>
      <w:bookmarkEnd w:id="13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8" name="AutoShape 46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6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Т     0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14" w:name="100134"/>
      <w:bookmarkEnd w:id="14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1. ЕСЛИ НЕТ, ТО ПО КАКОЙ ПРИЧИНЕ?      0</w:t>
      </w:r>
    </w:p>
    <w:p>
      <w:pPr>
        <w:pStyle w:val="Normal"/>
        <w:spacing w:lineRule="atLeast" w:line="293" w:before="0" w:after="0"/>
        <w:rPr/>
      </w:pPr>
      <w:bookmarkStart w:id="15" w:name="100135"/>
      <w:bookmarkEnd w:id="15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9" name="AutoShape 47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7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НРАВИТСЯ</w:t>
      </w:r>
    </w:p>
    <w:p>
      <w:pPr>
        <w:pStyle w:val="Normal"/>
        <w:spacing w:lineRule="atLeast" w:line="293" w:before="0" w:after="0"/>
        <w:rPr/>
      </w:pPr>
      <w:bookmarkStart w:id="16" w:name="100136"/>
      <w:bookmarkEnd w:id="16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0" name="AutoShape 48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8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УСПЕВАЕТЕ</w:t>
      </w:r>
    </w:p>
    <w:p>
      <w:pPr>
        <w:pStyle w:val="Normal"/>
        <w:spacing w:lineRule="atLeast" w:line="293" w:before="0" w:after="0"/>
        <w:rPr/>
      </w:pPr>
      <w:bookmarkStart w:id="17" w:name="100137"/>
      <w:bookmarkEnd w:id="17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1" name="AutoShape 49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9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ИТАЕТЕСЬ ДОМА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18" w:name="100138"/>
      <w:bookmarkEnd w:id="18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. В ШКОЛЕ ВЫ ПОЛУЧАЕТЕ:</w:t>
      </w:r>
    </w:p>
    <w:p>
      <w:pPr>
        <w:pStyle w:val="Normal"/>
        <w:spacing w:lineRule="atLeast" w:line="293" w:before="0" w:after="0"/>
        <w:rPr/>
      </w:pPr>
      <w:bookmarkStart w:id="19" w:name="100139"/>
      <w:bookmarkEnd w:id="19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2" name="AutoShape 50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0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ОРЯЧИЙ ЗАВТРАК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20" w:name="100140"/>
      <w:bookmarkEnd w:id="20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3" name="AutoShape 51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1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ОРЯЧИЙ ОБЕД (С ПЕРВЫМ БЛЮДОМ)      42</w:t>
      </w:r>
    </w:p>
    <w:p>
      <w:pPr>
        <w:pStyle w:val="Normal"/>
        <w:spacing w:lineRule="atLeast" w:line="293" w:before="0" w:after="0"/>
        <w:rPr/>
      </w:pPr>
      <w:bookmarkStart w:id="21" w:name="100141"/>
      <w:bookmarkEnd w:id="21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4" name="AutoShape 52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2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-РАЗОВОЕ ГОРЯЧЕЕ ПИТАНИЕ (ЗАВТРАК + ОБЕД)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22" w:name="100142"/>
      <w:bookmarkEnd w:id="22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5. НАЕДАЕТЕСЬ ЛИ ВЫ В ШКОЛЕ?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23" w:name="100143"/>
      <w:bookmarkEnd w:id="23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5" name="AutoShape 53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3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     42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24" w:name="100144"/>
      <w:bookmarkEnd w:id="24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6" name="AutoShape 54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4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НОГДА  0</w:t>
      </w:r>
    </w:p>
    <w:p>
      <w:pPr>
        <w:pStyle w:val="Normal"/>
        <w:spacing w:lineRule="atLeast" w:line="293" w:before="0" w:after="0"/>
        <w:rPr/>
      </w:pPr>
      <w:bookmarkStart w:id="25" w:name="100145"/>
      <w:bookmarkEnd w:id="25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7" name="AutoShape 55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5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Т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26" w:name="100146"/>
      <w:bookmarkEnd w:id="26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6. ХВАТАЕТ ЛИ ПРОДОЛЖИТЕЛЬНОСТИ ПЕРЕМЕНЫ ДЛЯ ТОГО, ЧТОБЫ ПОЕСТЬ В ШКОЛЕ?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27" w:name="100147"/>
      <w:bookmarkEnd w:id="27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8" name="AutoShape 56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6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       42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28" w:name="100148"/>
      <w:bookmarkEnd w:id="28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9" name="AutoShape 57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7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НЕТ   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29" w:name="100149"/>
      <w:bookmarkEnd w:id="29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7. НРАВИТСЯ ПИТАНИЕ В ШКОЛЬНОЙ СТОЛОВОЙ?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30" w:name="100150"/>
      <w:bookmarkEnd w:id="30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0" name="AutoShape 58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8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     42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31" w:name="100151"/>
      <w:bookmarkEnd w:id="31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1" name="AutoShape 59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9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Т    0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32" w:name="100152"/>
      <w:bookmarkEnd w:id="32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2" name="AutoShape 60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0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ВСЕГДА   0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33" w:name="100153"/>
      <w:bookmarkEnd w:id="33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7.1. ЕСЛИ НЕ НРАВИТСЯ, ТО ПОЧЕМУ?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34" w:name="100154"/>
      <w:bookmarkEnd w:id="34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3" name="AutoShape 61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1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НЕВКУСНО ГОТОВЯТ           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35" w:name="100155"/>
      <w:bookmarkEnd w:id="35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4" name="AutoShape 62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2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ОДНООБРАЗНОЕ ПИТАНИЕ            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36" w:name="100156"/>
      <w:bookmarkEnd w:id="36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5" name="AutoShape 63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3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ГОТОВЯТ НЕЛЮБИМУЮ ПИЩУ    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37" w:name="100157"/>
      <w:bookmarkEnd w:id="37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6" name="AutoShape 64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4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ОСТЫВШАЯ ЕДА          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38" w:name="100158"/>
      <w:bookmarkEnd w:id="38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7" name="AutoShape 65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5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МАЛЕНЬКИЕ ПОРЦИИ      </w:t>
      </w:r>
    </w:p>
    <w:p>
      <w:pPr>
        <w:pStyle w:val="Normal"/>
        <w:spacing w:lineRule="atLeast" w:line="293" w:before="0" w:after="0"/>
        <w:rPr/>
      </w:pPr>
      <w:bookmarkStart w:id="39" w:name="100159"/>
      <w:bookmarkEnd w:id="39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8" name="AutoShape 66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6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НОЕ __________________________________________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40" w:name="100160"/>
      <w:bookmarkEnd w:id="40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8. ПОСЕЩАЕТЕ ЛИ ГРУППУ ПРОДЛЕННОГО ДНЯ?</w:t>
      </w:r>
    </w:p>
    <w:p>
      <w:pPr>
        <w:pStyle w:val="Normal"/>
        <w:spacing w:lineRule="atLeast" w:line="293" w:before="0" w:after="0"/>
        <w:rPr/>
      </w:pPr>
      <w:bookmarkStart w:id="41" w:name="100161"/>
      <w:bookmarkEnd w:id="41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9" name="AutoShape 67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7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42" w:name="100162"/>
      <w:bookmarkEnd w:id="42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0" name="AutoShape 68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8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Т      42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43" w:name="100163"/>
      <w:bookmarkEnd w:id="43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8.1. ЕСЛИ ДА, ТО ПОЛУЧАЕТЕ ЛИ ПОЛДНИК В ШКОЛЕ ИЛИ ПРИНОСИТ ИЗ ДОМА?</w:t>
      </w:r>
    </w:p>
    <w:p>
      <w:pPr>
        <w:pStyle w:val="Normal"/>
        <w:spacing w:lineRule="atLeast" w:line="293" w:before="0" w:after="0"/>
        <w:rPr/>
      </w:pPr>
      <w:bookmarkStart w:id="44" w:name="100164"/>
      <w:bookmarkEnd w:id="44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1" name="AutoShape 69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9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ЛУЧАЕТ ПОЛДНИК В ШКОЛЕ</w:t>
      </w:r>
    </w:p>
    <w:p>
      <w:pPr>
        <w:pStyle w:val="Normal"/>
        <w:spacing w:lineRule="atLeast" w:line="293" w:before="0" w:after="0"/>
        <w:rPr/>
      </w:pPr>
      <w:bookmarkStart w:id="45" w:name="100165"/>
      <w:bookmarkEnd w:id="45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2" name="AutoShape 70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0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НОСИТ ИЗ ДОМА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46" w:name="100166"/>
      <w:bookmarkEnd w:id="46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9. УСТРАИВАЕТ МЕНЮ ШКОЛЬНОЙ СТОЛОВОЙ?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47" w:name="100167"/>
      <w:bookmarkEnd w:id="47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3" name="AutoShape 71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1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             42</w:t>
      </w:r>
    </w:p>
    <w:p>
      <w:pPr>
        <w:pStyle w:val="Normal"/>
        <w:spacing w:lineRule="atLeast" w:line="293" w:before="0" w:after="0"/>
        <w:rPr/>
      </w:pPr>
      <w:bookmarkStart w:id="48" w:name="100168"/>
      <w:bookmarkEnd w:id="48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4" name="AutoShape 72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2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Т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49" w:name="100169"/>
      <w:bookmarkEnd w:id="49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5" name="AutoShape 73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3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ИНОГДА     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50" w:name="100170"/>
      <w:bookmarkEnd w:id="50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0. СЧИТАЕТЕ ЛИ ПИТАНИЕ В ШКОЛЕ ЗДОРОВЫМ И ПОЛНОЦЕННЫМ?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51" w:name="100171"/>
      <w:bookmarkEnd w:id="51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6" name="AutoShape 74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4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      42</w:t>
      </w:r>
    </w:p>
    <w:p>
      <w:pPr>
        <w:pStyle w:val="Normal"/>
        <w:spacing w:lineRule="atLeast" w:line="293" w:before="0" w:after="0"/>
        <w:rPr/>
      </w:pPr>
      <w:bookmarkStart w:id="52" w:name="100172"/>
      <w:bookmarkEnd w:id="52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7" name="AutoShape 75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5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Т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53" w:name="100173"/>
      <w:bookmarkEnd w:id="53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1. ВАШИ ПРЕДЛОЖЕНИЯ ПО ИЗМЕНЕНИЮ МЕНЮ: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54" w:name="100175"/>
      <w:bookmarkStart w:id="55" w:name="100174"/>
      <w:bookmarkEnd w:id="54"/>
      <w:bookmarkEnd w:id="55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12. ВАШИ ПРЕДЛОЖЕНИЯ ПО УЛУЧШЕНИЮ ПИТАНИЯ В ШКОЛЕ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се устраивает 42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5:28:00Z</dcterms:created>
  <dc:creator>пк</dc:creator>
  <dc:description/>
  <cp:keywords/>
  <dc:language>en-US</dc:language>
  <cp:lastModifiedBy>User</cp:lastModifiedBy>
  <dcterms:modified xsi:type="dcterms:W3CDTF">2020-10-31T05:40:00Z</dcterms:modified>
  <cp:revision>6</cp:revision>
  <dc:subject/>
  <dc:title/>
</cp:coreProperties>
</file>