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у </w:t>
      </w:r>
      <w:r>
        <w:rPr>
          <w:rFonts w:cs="Times New Roman" w:ascii="Times New Roman" w:hAnsi="Times New Roman"/>
          <w:szCs w:val="24"/>
        </w:rPr>
        <w:t>МАОУ  «Посольская СОШ»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фанасьевой Т.В.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/>
      </w:pPr>
      <w:r>
        <w:rPr>
          <w:rFonts w:cs="Calibri"/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_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оживающего(щей) по адресу: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: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шу зачислить в 10 класс с </w:t>
      </w:r>
      <w:r>
        <w:rPr>
          <w:rFonts w:cs="Times New Roman" w:ascii="Times New Roman" w:hAnsi="Times New Roman"/>
          <w:u w:val="single"/>
        </w:rPr>
        <w:t>социально-экономическим  профил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указать профиль либо предметы углубленного изуч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автономного  общеобразовательного учреждения «Посольская СОШ» муниципального образования «Кабанский район» моего несовершеннолетнего сына/дочь (</w:t>
      </w:r>
      <w:r>
        <w:rPr>
          <w:rFonts w:cs="Times New Roman" w:ascii="Times New Roman" w:hAnsi="Times New Roman"/>
          <w:i/>
        </w:rPr>
        <w:t>ФИО полностью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 ребе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(очная, заочная, очно-заочна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олучения образования</w:t>
      </w:r>
      <w:r>
        <w:rPr>
          <w:rFonts w:cs="Times New Roman" w:ascii="Times New Roman" w:hAnsi="Times New Roman"/>
          <w:sz w:val="24"/>
          <w:szCs w:val="24"/>
        </w:rPr>
        <w:t>: (нужное подчеркнут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и, осуществляющей образовательную деятель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 организации(семейное образование, самообразование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Язык образования</w:t>
      </w:r>
      <w:r>
        <w:rPr>
          <w:rFonts w:cs="Times New Roman" w:ascii="Times New Roman" w:hAnsi="Times New Roman"/>
          <w:sz w:val="24"/>
          <w:szCs w:val="24"/>
        </w:rPr>
        <w:t>:_______________________________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пию паспорта ребён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Копия паспорта родите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пия аттестата об основном общем образован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нормативно-правовыми актами учреждения, регламентирующими образовательный процесс, ознакомлен (а):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. Устав МАОУ «Посольская СОШ»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. Правила приема граждан в муниципальное автономное  общеобразовательное учреждение «Посольская СОШ» муниципального образования «Кабанский район»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Лицензия на право ведения образовательной деятельности №2760 от 06.02.2017 Министерство образования и науки Республики Бурятия, серия 03Л01 №0001346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видетельство о государственной аккредитации №1809 от 15.03.2018 Министерство образования и науки Республики Бурятия, серия 03А01 №0001275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рядок хранения и использования персональных данных участников образовательного процесса Учреждени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авила поведения учащихс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«______»______________202__ г                                                  подпись:____________________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1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3:00Z</dcterms:created>
  <dc:creator>USER</dc:creator>
  <dc:description/>
  <cp:keywords/>
  <dc:language>en-US</dc:language>
  <cp:lastModifiedBy>User</cp:lastModifiedBy>
  <cp:lastPrinted>2024-06-26T20:56:00Z</cp:lastPrinted>
  <dcterms:modified xsi:type="dcterms:W3CDTF">2024-06-26T16:36:00Z</dcterms:modified>
  <cp:revision>3</cp:revision>
  <dc:subject/>
  <dc:title/>
</cp:coreProperties>
</file>